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C0C0C0"/>
          <w:sz w:val="20"/>
          <w:szCs w:val="20"/>
        </w:rPr>
      </w:pPr>
      <w:r>
        <w:rPr>
          <w:color w:val="C0C0C0"/>
          <w:sz w:val="20"/>
          <w:szCs w:val="20"/>
        </w:rPr>
        <w:t>vzor štítkov na označenie v súťaži:</w:t>
      </w:r>
    </w:p>
    <w:p>
      <w:pPr>
        <w:pStyle w:val="Normal"/>
        <w:jc w:val="both"/>
        <w:rPr>
          <w:color w:val="C0C0C0"/>
          <w:sz w:val="20"/>
          <w:szCs w:val="20"/>
        </w:rPr>
      </w:pPr>
      <w:r>
        <w:rPr>
          <w:color w:val="C0C0C0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tbl>
      <w:tblPr>
        <w:tblW w:w="96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589"/>
        <w:gridCol w:w="2000"/>
        <w:gridCol w:w="1300"/>
        <w:gridCol w:w="1500"/>
        <w:gridCol w:w="1900"/>
      </w:tblGrid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97865" cy="697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69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no a priezvisko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88975" cy="688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no a priezvisk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ied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ied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kol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kol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sto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st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ozmer štvorcového papiera v mm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ozmer štvorcového papiera v mm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97865" cy="697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69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no a priezvisko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88975" cy="6889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no a priezvisk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ied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ied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kol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kol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sto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st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ozmer štvorcového papiera v mm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ozmer štvorcového papiera v mm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97865" cy="6978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69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no a priezvisko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88975" cy="6889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no a priezvisk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ied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ied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kol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kol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sto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st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ozmer štvorcového papiera v mm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ozmer štvorcového papiera v mm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97865" cy="6978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69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no a priezvisko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88975" cy="6889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no a priezvisk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ied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ied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kol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kol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sto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st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ozmer štvorcového papiera v mm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ozmer štvorcového papiera v mm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97865" cy="6978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69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no a priezvisko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88975" cy="6889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no a priezvisk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ied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ied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kol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kol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sto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st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ozmer štvorcového papiera v mm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ozmer štvorcového papiera v mm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97865" cy="6978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69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no a priezvisko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88975" cy="6889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no a priezvisk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ied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ied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kol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kol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sto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st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ozmer štvorcového papiera v mm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ozmer štvorcového papiera v mm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97865" cy="6978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69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no a priezvisko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88975" cy="6889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no a priezvisk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ied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ied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kol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kol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sto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st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ozmer štvorcového papiera v mm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ozmer štvorcového papiera v mm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97865" cy="6978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69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no a priezvisko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88975" cy="6889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no a priezvisk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ied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ied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kol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kol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sto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st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ozmer štvorcového papiera v mm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ozmer štvorcového papiera v mm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40" w:right="720" w:gutter="0" w:header="0" w:top="1087" w:footer="0" w:bottom="108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character" w:styleId="Emphasis">
    <w:name w:val="Emphasis"/>
    <w:basedOn w:val="Predvolenpsmoodseku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5:59:00Z</dcterms:created>
  <dc:creator>informatika</dc:creator>
  <dc:description/>
  <cp:keywords/>
  <dc:language>en-US</dc:language>
  <cp:lastModifiedBy>pc</cp:lastModifiedBy>
  <cp:lastPrinted>2009-10-09T08:59:00Z</cp:lastPrinted>
  <dcterms:modified xsi:type="dcterms:W3CDTF">2020-03-06T05:42:00Z</dcterms:modified>
  <cp:revision>155</cp:revision>
  <dc:subject/>
  <dc:title/>
</cp:coreProperties>
</file>