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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Heading2"/>
        <w:ind w:firstLine="482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230" w:leader="none"/>
        </w:tabs>
        <w:rPr/>
      </w:pPr>
      <w:r>
        <w:rPr>
          <w:sz w:val="16"/>
        </w:rPr>
        <w:tab/>
        <w:t xml:space="preserve">           Vybavuje/linka</w:t>
        <w:tab/>
      </w:r>
      <w:r>
        <w:rPr>
          <w:i/>
          <w:sz w:val="16"/>
        </w:rPr>
        <w:t xml:space="preserve">               </w:t>
        <w:tab/>
        <w:t xml:space="preserve">  Dátum        </w: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</w:rPr>
      </w:pPr>
      <w:r>
        <w:rPr>
          <w:sz w:val="24"/>
        </w:rPr>
        <w:t xml:space="preserve">                                                         </w:t>
      </w:r>
      <w:r>
        <w:rPr/>
        <w:t>Mgr. Miloš Viglašský  / 0905 549630</w:t>
      </w:r>
      <w:r>
        <w:rPr>
          <w:sz w:val="24"/>
        </w:rPr>
        <w:t xml:space="preserve"> </w:t>
        <w:tab/>
      </w:r>
      <w:r>
        <w:rPr/>
        <w:t>1.11.2009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ec : </w:t>
      </w:r>
      <w:r>
        <w:rPr>
          <w:u w:val="single"/>
        </w:rPr>
        <w:t>Žiadosť o podporu vzdelávacieho projektu ORIGAMI-ORIZURU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sz w:val="24"/>
        </w:rPr>
        <w:tab/>
      </w:r>
      <w:r>
        <w:rPr/>
        <w:t xml:space="preserve">Rozhodli sme sa Vás touto cestou osloviť s úmyslom predstaviť Vám pokračovanie vzdelávacieho projektu pre žiakov 5. tried ZŠ v obvode Žiar nad Hronom. Ide o prvý ročník projektu, ktorý je určený na podporu kreativity,  zručnosti, vzájomnej spolupráce a humanity spojenej v sociálnom odkaze a v posolstve mieru žiakov ZŠ prostredníctvom japonského umenia origami (s využitím legendy o letiacom žeriavovi „orizuru“ a prostredníctvom smutne známeho príbehu japonského dievčatka Sadako Sasaki). Význam a sila projektu sú podčiarknuté záštitou Veľvyslanectva Japonska v SR, prednostu ObÚ Žiar nad Hronom a primátora mesta Žiar nad Hronom. 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/>
        <w:t>0-tý ročník, formou pilotného projektu v meste Žiar nad Hronom,  bol podporený aj nadáciou ZSNP a SLOVALCO a dopadol nad naše očakávania. Tento rok sme sa rozhodli rozšíriť projekt aj na všetky mestá obvodu Žiar nad Hronom. Takže v projekte sú zapojené aj  mestá Kremnica, Žarnovica, Nová Baňa a Banská Štiavnica. Podporu projektu už vyjadrili a koordinátorov za svoje mesto určili všetci primátori miest a tak dali  zelenú nášmu snaženiu. Tento rok sa projektu zúčastní 534 žiakov v 26 triedach z 11 škôl.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/>
        <w:t xml:space="preserve">Projekt sa bude realizovať cez koordinátorov, prostredníctvom CVČ a hlavne učiteľov ZŠ, pričom 0-tý ročník bol ukážkou úspešnej spolupráce aj s ďalšími organizáciami pracujúcimi s deťmi v meste. Pre žiakov chceme okrem samotnej súťaže prichystať rovnako ako vlani slávnostné vyhodnotenie s zaujímavým programom, rovnako aj pre tých najlepších návštevu japonskej ambasády v Bratislave. Tiež chceme pokračovať v začatej tradícií rozdávania kníh na podporu vzdelávania a zručnosti. Budeme sa snažiť o to, aby žiaci cítili podporu aj zo strany významných osobností, keď 0-tý ročník prišli osobne podporiť prof. Jaroslav Jaroš, prof. Tomáš Kozík, kultúrna attache japonskej ambasady Masako Morishita, či mediálne známy Andrej Bičan. Veríme, že rovnako ako vlani získame aj mediálnu podporu z regionálnych, ale i z celoslovensky pôsobiacich médií. V tejto súvislosti za zmienku stojí fakt, že o 0-tom ročníku informovala v hlavných správach TV Markíza, informovali o nás v regionálnej ATV, písali o nás učiteľské noviny, ale aj MY Žiara a Mestské noviny. Tento školský rok by sme radi rozšírili myšlienku mierového posolstva o lokálpatriotizmus v podobe položenia orizuru vencov vybratými žiakmi v jednotlivých mestách projektu, pri príležitosti ich oslobodenia od fašizmu. Ďalej by sme chceli časť vytvorených orizuru venovať pre šťastie ľuďom v sociálnych zariadeniach jednotlivých miest a naplniť tak sociálny rozmer projektu. V rámci slávnostného vyhodnotenia chceme usporiadať workshop s origami nadšencami a naučiť žiakov skladať aj ďalšie zaujímavé, papierové skladačky.   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/>
        <w:t xml:space="preserve">Aby sme tento projekt spravili pre žiakov čo najzaujímavejším, radi by sme ho opätovne podporili zaujímavými vecnými cenami aj za Vašej pomoci. Touto cestou Vás chceme  poprosiť, ak je z Vašej strany možnosť a ochota, o finančný príspevok (napr. formou zmluvy o reklame, teda s možnosťou daňového odpisu), alebo inú formu pomoci pri realizácií projektu ORIGAMI ORIZURU v školskom roku 2009/10. Bližšie informácie o projekte je možné nájsť na webstránke projektu </w:t>
      </w:r>
      <w:hyperlink r:id="rId2">
        <w:r>
          <w:rPr>
            <w:rStyle w:val="InternetLink"/>
          </w:rPr>
          <w:t>http://www.cvczh.edu.sk/cvc/projekty/origami/</w:t>
        </w:r>
      </w:hyperlink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 kladné vybavenie našej požiadavky vopred ďakujeme.</w:t>
      </w:r>
    </w:p>
    <w:p>
      <w:pPr>
        <w:pStyle w:val="NormlnIMP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lnIMP"/>
        <w:rPr>
          <w:color w:val="000000"/>
          <w:sz w:val="24"/>
          <w:szCs w:val="24"/>
          <w:lang w:val="sk-SK" w:eastAsia="en-US"/>
        </w:rPr>
      </w:pPr>
      <w:r>
        <w:rPr>
          <w:color w:val="000000"/>
          <w:sz w:val="24"/>
          <w:szCs w:val="24"/>
          <w:lang w:val="sk-SK" w:eastAsia="en-US"/>
        </w:rPr>
        <w:object w:dxaOrig="2294" w:dyaOrig="22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6.25pt;margin-top:4.65pt;width:45.75pt;height:40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33292111" r:id="rId3"/>
        </w:object>
      </w:r>
    </w:p>
    <w:p>
      <w:pPr>
        <w:pStyle w:val="NormlnIMP"/>
        <w:rPr>
          <w:color w:val="000000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                                                       </w:t>
      </w: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>Mgr. Miloš Viglašský</w:t>
      </w:r>
    </w:p>
    <w:p>
      <w:pPr>
        <w:pStyle w:val="NormlnIMP"/>
        <w:tabs>
          <w:tab w:val="clear" w:pos="708"/>
          <w:tab w:val="left" w:pos="5670" w:leader="none"/>
        </w:tabs>
        <w:rPr/>
      </w:pPr>
      <w:r>
        <w:rPr>
          <w:color w:val="000000"/>
          <w:lang w:val="sk-SK"/>
        </w:rPr>
        <w:t xml:space="preserve">                                                                                  </w:t>
      </w:r>
      <w:r>
        <w:rPr>
          <w:color w:val="000000"/>
          <w:lang w:val="sk-SK"/>
        </w:rPr>
        <w:tab/>
        <w:t>autor projektu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___</w:t>
    </w:r>
  </w:p>
  <w:p>
    <w:pPr>
      <w:pStyle w:val="Footer"/>
      <w:rPr>
        <w:sz w:val="16"/>
      </w:rPr>
    </w:pPr>
    <w:r>
      <w:rPr>
        <w:sz w:val="16"/>
      </w:rPr>
      <w:t>Telefón                                            Mobil</w:t>
      <w:tab/>
      <w:t xml:space="preserve">                                              Fax                                            E-mail                                             </w:t>
    </w:r>
  </w:p>
  <w:p>
    <w:pPr>
      <w:pStyle w:val="Footer"/>
      <w:rPr/>
    </w:pPr>
    <w:r>
      <w:rPr>
        <w:sz w:val="16"/>
      </w:rPr>
      <w:t>+421-0456781 613                         0905 549630</w:t>
      <w:tab/>
      <w:t xml:space="preserve">                                    +421-0456722277                   Milos.Viglassky@zh.vs.sk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48260</wp:posOffset>
          </wp:positionV>
          <wp:extent cx="619125" cy="619125"/>
          <wp:effectExtent l="0" t="0" r="0" b="0"/>
          <wp:wrapTight wrapText="bothSides">
            <wp:wrapPolygon edited="0">
              <wp:start x="-330" y="0"/>
              <wp:lineTo x="-330" y="21265"/>
              <wp:lineTo x="21600" y="21265"/>
              <wp:lineTo x="21600" y="0"/>
              <wp:lineTo x="-3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ab/>
      <w:tab/>
    </w:r>
  </w:p>
  <w:p>
    <w:pPr>
      <w:pStyle w:val="Header"/>
      <w:jc w:val="center"/>
      <w:rPr/>
    </w:pPr>
    <w:r>
      <w:rPr>
        <w:b/>
        <w:sz w:val="34"/>
      </w:rPr>
      <w:t xml:space="preserve"> </w:t>
    </w:r>
    <w:r>
      <w:rPr>
        <w:b/>
        <w:sz w:val="24"/>
        <w:szCs w:val="24"/>
      </w:rPr>
      <w:t>Vzdelávací projekt na podporu tvorivosti a zručnosti žiakov ZŠ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34"/>
      </w:rPr>
      <w:t xml:space="preserve"> </w:t>
    </w:r>
    <w:r>
      <w:rPr>
        <w:b/>
        <w:sz w:val="24"/>
        <w:szCs w:val="24"/>
      </w:rPr>
      <w:t xml:space="preserve">s myšlienkou posolstva mieru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od záštitou Veľvyslanectva Japonska v SR, prednostu ObÚ Žiar nad Hronom a primátora mesta Žiar nad Hronom</w:t>
    </w:r>
  </w:p>
  <w:p>
    <w:pPr>
      <w:pStyle w:val="Header"/>
      <w:jc w:val="center"/>
      <w:rPr/>
    </w:pPr>
    <w:r>
      <w:rPr/>
      <w:tab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Predvolenpsmoodseku">
    <w:name w:val="Predvolené písmo odseku"/>
    <w:qFormat/>
    <w:rPr/>
  </w:style>
  <w:style w:type="character" w:styleId="Hyperlink">
    <w:name w:val="Hyperlink"/>
    <w:basedOn w:val="Predvolenpsmoodseku"/>
    <w:qFormat/>
    <w:rPr>
      <w:color w:val="0000FF"/>
      <w:u w:val="single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true"/>
      <w:autoSpaceDE w:val="true"/>
      <w:spacing w:lineRule="auto" w:line="228"/>
      <w:textAlignment w:val="auto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zh.edu.sk/cvc/projekty/origami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SS2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5:00Z</dcterms:created>
  <dc:creator>OMSS_513_Fujitsu_01</dc:creator>
  <dc:description/>
  <cp:keywords/>
  <dc:language>en-US</dc:language>
  <cp:lastModifiedBy>viglassky</cp:lastModifiedBy>
  <cp:lastPrinted>2009-05-29T08:14:00Z</cp:lastPrinted>
  <dcterms:modified xsi:type="dcterms:W3CDTF">2009-11-09T20:50:00Z</dcterms:modified>
  <cp:revision>36</cp:revision>
  <dc:subject/>
  <dc:title/>
</cp:coreProperties>
</file>