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formulár pre triedu:</w:t>
      </w:r>
    </w:p>
    <w:p>
      <w:pPr>
        <w:pStyle w:val="Normal"/>
        <w:jc w:val="both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167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úťaž o triedu s najviac poskladanými orizuru.</w:t>
            </w:r>
          </w:p>
          <w:tbl>
            <w:tblPr>
              <w:tblW w:w="9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3544"/>
              <w:gridCol w:w="4026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rieda: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škola: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sto: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o a priezvisk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donesených, poskladaných orizur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C0C0"/>
              </w:rPr>
            </w:pPr>
            <w:r>
              <w:rPr>
                <w:color w:val="C0C0C0"/>
              </w:rPr>
              <w:t>orizuru poskladané do začiatku súťaže v rámci výučb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 za triedu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Žiak s najviac poskladanými orizuru za triedu.</w:t>
            </w:r>
          </w:p>
          <w:tbl>
            <w:tblPr>
              <w:tblW w:w="9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4026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eno a priezvisko: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očet zložených orizuru: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  <w:t>vzor štítkov na označenie v súťaži:</w:t>
      </w:r>
    </w:p>
    <w:p>
      <w:pPr>
        <w:pStyle w:val="Normal"/>
        <w:jc w:val="both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9"/>
        <w:gridCol w:w="2000"/>
        <w:gridCol w:w="1300"/>
        <w:gridCol w:w="1500"/>
        <w:gridCol w:w="1900"/>
      </w:tblGrid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7865" cy="697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 priezvisk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8975" cy="688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 priezvis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7865" cy="697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 priezvisk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8975" cy="688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 priezvis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šk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7865" cy="697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 priezvisk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8975" cy="688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 priezvis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7865" cy="697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 priezvisk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8975" cy="688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 priezvis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7865" cy="6978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 priezvisk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8975" cy="688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 priezvis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7865" cy="6978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 priezvisk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8975" cy="688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 priezvis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7865" cy="697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 priezvisk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8975" cy="688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 priezvis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97865" cy="6978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 priezvisk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8975" cy="688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o a priezvis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ied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zmer štvorcového papiera v mm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20" w:gutter="0" w:header="0" w:top="1087" w:footer="0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59:00Z</dcterms:created>
  <dc:creator>informatika</dc:creator>
  <dc:description/>
  <cp:keywords/>
  <dc:language>en-US</dc:language>
  <cp:lastModifiedBy>viglassky</cp:lastModifiedBy>
  <cp:lastPrinted>2009-10-09T08:59:00Z</cp:lastPrinted>
  <dcterms:modified xsi:type="dcterms:W3CDTF">2009-11-09T16:42:00Z</dcterms:modified>
  <cp:revision>154</cp:revision>
  <dc:subject/>
  <dc:title/>
</cp:coreProperties>
</file>