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Tipy na tvorivosť pri ozdobovaní orizuru rôznymi formam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ladanie orizuru z pomaľovaného základného papiera - vymaľovanie jednej, alebo oboch strán papiera podľa fantázie.. </w:t>
      </w:r>
    </w:p>
    <w:p>
      <w:pPr>
        <w:pStyle w:val="Normal"/>
        <w:jc w:val="both"/>
        <w:rPr/>
      </w:pPr>
      <w:r>
        <w:rPr/>
        <w:t xml:space="preserve">- domaľovanie už poskladaného orizuru podľa fantázie ( tužky, fixky, vodové, temperové farby,..) </w:t>
      </w:r>
    </w:p>
    <w:p>
      <w:pPr>
        <w:pStyle w:val="Normal"/>
        <w:jc w:val="both"/>
        <w:rPr/>
      </w:pPr>
      <w:r>
        <w:rPr/>
        <w:t>- využitie prírodných materiálov napr. kombináciu lepidlo + piesok na vytvorenie efektu kože pre už zloženého orizuru,..</w:t>
      </w:r>
    </w:p>
    <w:p>
      <w:pPr>
        <w:pStyle w:val="Normal"/>
        <w:jc w:val="both"/>
        <w:rPr/>
      </w:pPr>
      <w:r>
        <w:rPr/>
        <w:t>- skrášlenie vytvoreného orizuru lepením peria, očí z kamienkov, alebo využitie iných materiálov na dotvorenie orizuru,..</w:t>
      </w:r>
    </w:p>
    <w:p>
      <w:pPr>
        <w:pStyle w:val="Normal"/>
        <w:jc w:val="both"/>
        <w:rPr/>
      </w:pPr>
      <w:r>
        <w:rPr/>
        <w:t>- zaujímavé je kombinovanie viacerých farebných papierov, ktoré spolu môžu vytvárať rôzne vzory a keď sa zlepia do jedného štvorca a poskladá sa orizuru - vzniká zaujímavý efektný orizuru,..</w:t>
      </w:r>
    </w:p>
    <w:p>
      <w:pPr>
        <w:pStyle w:val="Normal"/>
        <w:jc w:val="both"/>
        <w:rPr/>
      </w:pPr>
      <w:r>
        <w:rPr/>
        <w:t xml:space="preserve">- využitím lepidla a farebných bavlniek a nití sa nám tiež ponúkajú nové možnosti orizuru,..  </w:t>
      </w:r>
    </w:p>
    <w:p>
      <w:pPr>
        <w:pStyle w:val="Normal"/>
        <w:jc w:val="both"/>
        <w:rPr/>
      </w:pPr>
      <w:r>
        <w:rPr/>
        <w:t>- pomerne zaujímavá forma je aj písanie po základnom papieri napríklad posolstvo mieru rôznymi typmi písma a výsledný zložený orizuru je hneď inakší,..</w:t>
      </w:r>
    </w:p>
    <w:p>
      <w:pPr>
        <w:pStyle w:val="Normal"/>
        <w:jc w:val="both"/>
        <w:rPr/>
      </w:pPr>
      <w:r>
        <w:rPr/>
        <w:t xml:space="preserve">- môžeme využiť napríklad papier z novín alebo časopisov, alebo úplne iný typ materiálu ako napríklad plast, alobal, fólia, darčekový baliaci papier,servítka,.. - čo dáva tiež priestor na tvorivé výstupy  </w:t>
      </w:r>
    </w:p>
    <w:p>
      <w:pPr>
        <w:pStyle w:val="Normal"/>
        <w:jc w:val="both"/>
        <w:rPr/>
      </w:pPr>
      <w:r>
        <w:rPr/>
        <w:t>- môžeme využiť aj formu nastrihnutia základného štvorca na viacerých miestach a prepletaním farebných pásikov vznikajú zaujímavé modely orizuru,...</w:t>
      </w:r>
    </w:p>
    <w:p>
      <w:pPr>
        <w:pStyle w:val="Normal"/>
        <w:jc w:val="both"/>
        <w:rPr/>
      </w:pPr>
      <w:r>
        <w:rPr/>
        <w:t>- zaujímavá je varianta s cestom vyvalkaným na tenko, z ktorého sa vystrihne štvorec, poskladá sa  orizuru a potom sa upečie :-)</w:t>
      </w:r>
    </w:p>
    <w:p>
      <w:pPr>
        <w:pStyle w:val="Normal"/>
        <w:jc w:val="both"/>
        <w:rPr/>
      </w:pPr>
      <w:r>
        <w:rPr/>
        <w:t>- spojenie viacerých orizuru do zaujímavého celku,..</w:t>
      </w:r>
    </w:p>
    <w:p>
      <w:pPr>
        <w:pStyle w:val="Normal"/>
        <w:jc w:val="both"/>
        <w:rPr/>
      </w:pPr>
      <w:r>
        <w:rPr/>
        <w:t xml:space="preserve">- konštrukčné spevnenie, oblečenie, osvetlenie, či ozvučenie,.. alebo iné vylepšenia tiež zlepšujú Vašu šancu vyhrať zaujímavú cenu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Toto je len pár typov, ako je možné vytvoriť si zaujímavých orizuru. Verím, že sa mi podarilo naštartovať vašu fantáziu a výsledné práce budú naozaj pestré a zaujímavé :-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9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7:00Z</dcterms:created>
  <dc:creator>informatika</dc:creator>
  <dc:description/>
  <cp:keywords/>
  <dc:language>en-US</dc:language>
  <cp:lastModifiedBy>viglassky</cp:lastModifiedBy>
  <dcterms:modified xsi:type="dcterms:W3CDTF">2009-11-09T17:06:00Z</dcterms:modified>
  <cp:revision>4</cp:revision>
  <dc:subject/>
  <dc:title>Tvorivosť sa uplatňuje pri ozdobovaní rôznymi formami:</dc:title>
</cp:coreProperties>
</file>