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IGAMI – ORIZURU 201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OL O PREBERANÍ CIEN V TRIEDNOM KOLE SÚŤAŽ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sz w:val="28"/>
          <w:szCs w:val="28"/>
        </w:rPr>
        <w:t>Rýchlostná súťaž v skladaní orizuru.</w:t>
      </w:r>
      <w:r>
        <w:rPr/>
        <w:tab/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žiakov, ktorý poskladali orizuru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ňa:               trieda:            škola:   </w:t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v                                                       </w:t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sz w:val="24"/>
          <w:szCs w:val="24"/>
        </w:rPr>
        <w:t>odovzdal:       podpis</w:t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IGAMI – ORIZURU 201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OL O PREBERANÍ CIEN V TRIEDNOM KOLE SÚŤAŽ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Rýchlostná súťaž v skladaní orizuru.</w:t>
        <w:tab/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žiakov, ktorý poskladali orizuru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ňa:               trieda:            škola:   </w:t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v                                                       </w:t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sz w:val="24"/>
          <w:szCs w:val="24"/>
        </w:rPr>
        <w:t>odovzdal:       podpis</w:t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IGAMI – ORIZURU 201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OL O PREBERANÍ CIEN V MESTSKOM KOLE SÚŤAŽE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Rýchlostná súťaž.</w:t>
        <w:tab/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Súťaž o najmenší orizur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Súťaž o najväčší orizur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Súťaž o najkreatívnejší orizur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Najlepšia trieda pri skladaní orizuru (preberá triedny učiteľ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Súťaž o najlepšieho jednotlivca pri skladaní orizur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sz w:val="24"/>
          <w:szCs w:val="24"/>
        </w:rPr>
        <w:t>dňa:               v</w:t>
        <w:tab/>
        <w:t xml:space="preserve">                                                                za CVČ odovzdal:       podpis</w:t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RIGAMI – ORIZURU 2010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TOKOL O PREBERANÍ CIEN V OBVODNOM KOLE SÚŤAŽE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Rýchlostná súťaž.</w:t>
        <w:tab/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Súťaž o najmenší orizur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rFonts w:cs="Calibri"/>
        </w:rPr>
        <w:t xml:space="preserve">  </w:t>
      </w:r>
      <w:r>
        <w:rPr/>
        <w:t>Súťaž o najväčší orizur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Súťaž o najkreatívnejší orizur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Najlepšia trieda pri skladaní orizuru (preberá triedny učiteľ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/>
        <w:t>Súťaž o najlepšieho jednotlivca pri skladaní orizuru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69"/>
        <w:gridCol w:w="28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o a priezvisk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tabs>
                <w:tab w:val="clear" w:pos="708"/>
                <w:tab w:val="left" w:pos="2835" w:leader="none"/>
                <w:tab w:val="left" w:pos="680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sz w:val="24"/>
          <w:szCs w:val="24"/>
        </w:rPr>
        <w:t>dňa: 12.6.2010</w:t>
        <w:tab/>
        <w:tab/>
        <w:t>odovzdal:       podpis</w:t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contextualSpacing/>
        <w:rPr/>
      </w:pPr>
      <w:r>
        <w:rPr>
          <w:sz w:val="24"/>
          <w:szCs w:val="24"/>
        </w:rPr>
        <w:t>v Žiari nad Hronom</w:t>
        <w:tab/>
        <w:tab/>
      </w:r>
    </w:p>
    <w:p>
      <w:pPr>
        <w:pStyle w:val="Odsekzoznamu"/>
        <w:tabs>
          <w:tab w:val="clear" w:pos="708"/>
          <w:tab w:val="left" w:pos="2835" w:leader="none"/>
          <w:tab w:val="left" w:pos="680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7:00Z</dcterms:created>
  <dc:creator>MV</dc:creator>
  <dc:description/>
  <cp:keywords/>
  <dc:language>en-US</dc:language>
  <cp:lastModifiedBy>viglassky</cp:lastModifiedBy>
  <cp:lastPrinted>2009-11-02T14:39:00Z</cp:lastPrinted>
  <dcterms:modified xsi:type="dcterms:W3CDTF">2009-11-09T18:06:00Z</dcterms:modified>
  <cp:revision>8</cp:revision>
  <dc:subject/>
  <dc:title/>
</cp:coreProperties>
</file>